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284" w:hanging="0"/>
        <w:jc w:val="center"/>
        <w:rPr>
          <w:rFonts w:ascii="Corbel" w:hAnsi="Corbel" w:cs="Arial"/>
          <w:b/>
          <w:b/>
          <w:color w:val="5B9BD5"/>
          <w:sz w:val="42"/>
          <w:szCs w:val="42"/>
        </w:rPr>
      </w:pPr>
      <w:r>
        <w:rPr>
          <w:rFonts w:cs="Arial" w:ascii="Corbel" w:hAnsi="Corbel"/>
          <w:b/>
          <w:color w:val="5B9BD5"/>
          <w:sz w:val="42"/>
          <w:szCs w:val="42"/>
        </w:rPr>
        <w:t>FICHE PROJET EPI</w:t>
      </w:r>
    </w:p>
    <w:p>
      <w:pPr>
        <w:pStyle w:val="Normal"/>
        <w:spacing w:lineRule="auto" w:line="240" w:before="280" w:after="280"/>
        <w:ind w:right="-284" w:hanging="0"/>
        <w:jc w:val="center"/>
        <w:rPr/>
      </w:pPr>
      <w:r>
        <w:rPr>
          <w:rFonts w:cs="Arial" w:ascii="Corbel" w:hAnsi="Corbel"/>
          <w:b/>
          <w:color w:val="5B9BD5"/>
          <w:sz w:val="42"/>
          <w:szCs w:val="42"/>
        </w:rPr>
        <w:t>Enseignement Pratique I</w:t>
      </w:r>
      <w:r>
        <w:rPr/>
        <w:t>nterdisciplinaire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4961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NIVEAU : 3ème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THEME DU PROJET : MONDE ECONOMIQUE ET PROFESSIONNEL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TITRE DU PROJET : LE MODELE DISNEY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ODUCTION ATTENDUE : Exposition d’affiches au CDI, quiz en anglai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ORGANISATION 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HISTOIRE GE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ANGLAIS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ERIODE - DURE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Quel(s) trimestre(s) : 2ème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Quelle durée : 1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Quelle fréquence : quinzain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Quel trimestre : 2</w:t>
            </w:r>
            <w:r>
              <w:rPr>
                <w:rFonts w:cs="Arial" w:ascii="Corbel" w:hAnsi="Corbel"/>
                <w:b/>
                <w:vertAlign w:val="superscript"/>
              </w:rPr>
              <w:t>ème</w:t>
            </w:r>
            <w:r>
              <w:rPr>
                <w:rFonts w:cs="Arial" w:ascii="Corbel" w:hAnsi="Corbe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Quelle durée : 1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Quelle fréquence : quinzain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ARTIE DU PROGRAMME TRAITEE EN HISTOIRE GEOGRAPHIE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Le tourisme et ses espaces  (thème 2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Les espaces productifs et leurs évolutions (thème 1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Mondialisation (multinational et conditions de travail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ARTIE DU PROGRAMME TRAITEE EN ANGLAIS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Géographie des  Etats –Unis : la Floride et Disney Land, le cinéma et Hollywood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La domination culturelle dans le mond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PETENCES PRIORITAIRES EN HISTOIRE GEOGRAPHI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prendre la mondialisation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PETENCES PRIORITAIRES EN ANGLAI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57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OBJECTIFS PRIORITAIRES DU PROJET : Expositions d’affiches au CDI et quiz en anglais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57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MISE EN ŒUVRE DU PROJET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Une affiche sur la diffusion du cinéma dans le monde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Une affiche sur le tourisme en France avec Eurodisney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>Une affiche sur le tourisme aux Etats-Unis avec les  parcs d’attraction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Une affiche sur les parcs d’attraction dans le mond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Une affiche sur l’organisation de la multinationale Disney (organigramme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Etude de chanson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Visionnage d’extraits de productions Disney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1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DOMA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SOCL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Les langages pour penser et communiquer ; vocabulaire adéqu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Les méthodes et outils pour apprendre ; recherches, comparais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La formation de la personne et du citoyen ; esprit critiq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Les représentations du monde et l'activité humaine. Domination culturelle américaine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Corbel" w:hAnsi="Corbel"/>
                <w:b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5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ARCOURS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Ciblage du parcours par les équip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rticulation des parcou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limentation des parcours via les différents projets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orbel" w:hAnsi="Corbel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Parcours avenir 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Parcours d’éducation artistique et culturelle ; (en anglai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Parcours citoyen 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Corbel" w:hAnsi="Corbel"/>
                <w:b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54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 xml:space="preserve">EVALUATION - diverses </w:t>
            </w:r>
            <w:r>
              <w:rPr>
                <w:rFonts w:cs="Arial" w:ascii="Corbel" w:hAnsi="Corbel"/>
                <w:b/>
                <w:u w:val="single"/>
              </w:rPr>
              <w:t>formes</w:t>
            </w:r>
            <w:r>
              <w:rPr>
                <w:rFonts w:cs="Arial" w:ascii="Corbel" w:hAnsi="Corbel"/>
                <w:b/>
              </w:rPr>
              <w:t xml:space="preserve"> envisageabl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Auto-évaluation : oui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Évaluation entre pairs : oui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Évaluation sommative : oui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254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b/>
              </w:rPr>
              <w:t xml:space="preserve">Evaluation – divers </w:t>
            </w:r>
            <w:r>
              <w:rPr>
                <w:rFonts w:cs="Arial" w:ascii="Corbel" w:hAnsi="Corbel"/>
                <w:b/>
                <w:u w:val="single"/>
              </w:rPr>
              <w:t>objets</w:t>
            </w:r>
            <w:r>
              <w:rPr>
                <w:rFonts w:cs="Arial" w:ascii="Corbel" w:hAnsi="Corbel"/>
                <w:b/>
              </w:rPr>
              <w:t xml:space="preserve"> évaluabl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Compétences transversales 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 xml:space="preserve">Compétences disciplinaires 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oduction : affiches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résentation : exposition au CDI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30:00Z</dcterms:created>
  <dc:creator>jribaud</dc:creator>
  <dc:description/>
  <cp:keywords/>
  <dc:language>en-US</dc:language>
  <cp:lastModifiedBy>principal</cp:lastModifiedBy>
  <dcterms:modified xsi:type="dcterms:W3CDTF">2016-03-08T13:30:00Z</dcterms:modified>
  <cp:revision>2</cp:revision>
  <dc:subject/>
  <dc:title/>
</cp:coreProperties>
</file>