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center"/>
        <w:rPr>
          <w:rFonts w:ascii="Corbel" w:hAnsi="Corbel" w:cs="Arial"/>
          <w:b/>
          <w:b/>
          <w:color w:val="5B9BD5"/>
          <w:sz w:val="42"/>
          <w:szCs w:val="42"/>
        </w:rPr>
      </w:pPr>
      <w:r>
        <w:rPr>
          <w:rFonts w:cs="Arial" w:ascii="Corbel" w:hAnsi="Corbel"/>
          <w:b/>
          <w:color w:val="5B9BD5"/>
          <w:sz w:val="42"/>
          <w:szCs w:val="42"/>
        </w:rPr>
        <w:t>FICHE PROJET EPI</w:t>
      </w:r>
    </w:p>
    <w:p>
      <w:pPr>
        <w:pStyle w:val="Normal"/>
        <w:spacing w:lineRule="auto" w:line="240" w:before="280" w:after="280"/>
        <w:ind w:right="-284" w:hanging="0"/>
        <w:jc w:val="center"/>
        <w:rPr/>
      </w:pPr>
      <w:r>
        <w:rPr>
          <w:rFonts w:cs="Arial" w:ascii="Corbel" w:hAnsi="Corbel"/>
          <w:b/>
          <w:color w:val="5B9BD5"/>
          <w:sz w:val="42"/>
          <w:szCs w:val="42"/>
        </w:rPr>
        <w:t>Enseignement Pratique I</w:t>
      </w:r>
      <w:r>
        <w:rPr/>
        <w:t>nterdisciplinair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3544"/>
        <w:gridCol w:w="3544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NIVEAU : 3èm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HEME DU PROJET : Sciences, technologies et société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ITRE DU PROJET : Enquête au collèg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 ATTENDUE : Rédaction d’un rapport d’investigation/ support au choix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RGANISATION : SVT / Sciences Physiques et chimiques / Technologi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SV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SCIENCES PHYS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TECHNOLOGIE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ERIODE – DURE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Quel(s) trimestre(s) : 1</w:t>
            </w:r>
            <w:r>
              <w:rPr>
                <w:rFonts w:cs="Arial" w:ascii="Corbel" w:hAnsi="Corbel"/>
                <w:b/>
                <w:vertAlign w:val="superscript"/>
              </w:rPr>
              <w:t>er</w:t>
            </w:r>
            <w:r>
              <w:rPr>
                <w:rFonts w:cs="Arial" w:ascii="Corbel" w:hAnsi="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le fréquence : quinz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Quel trimestre : 1</w:t>
            </w:r>
            <w:r>
              <w:rPr>
                <w:rFonts w:cs="Arial" w:ascii="Corbel" w:hAnsi="Corbel"/>
                <w:b/>
                <w:vertAlign w:val="superscript"/>
              </w:rPr>
              <w:t>er</w:t>
            </w:r>
            <w:r>
              <w:rPr>
                <w:rFonts w:cs="Arial" w:ascii="Corbel" w:hAnsi="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Quelle durée : 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le fréquence : quinz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Quel trimestre : 1</w:t>
            </w:r>
            <w:r>
              <w:rPr>
                <w:rFonts w:cs="Arial" w:ascii="Corbel" w:hAnsi="Corbel"/>
                <w:b/>
                <w:vertAlign w:val="superscript"/>
              </w:rPr>
              <w:t>er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le fréquence : quinz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SVT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iversité et stabilité génétique des individu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(caractères, génotypes, gènes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SCIENCES PHYSIQU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ettre en œuvre des tests caractéristiques d’espèces chimiqu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Identifier les différentes formes d’énergi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ignaux sonor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TECHNOLOGI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Travail en groupe et méthode de travail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ation des TIC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 d’un média numérique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EN SVT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Pratiquer des démarches scientifiques.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er des outils et mobiliser des méthodes pour apprendr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atiquer des langag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er des outils numériqu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cevoir , créer, réaliser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EN SCIENCES PHYSIQU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Pratiquer des démarches scientifiques.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er des outils et mobiliser des méthodes pour apprendr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atiquer des langag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er des outils numériqu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ncevoir , créer, réaliser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EN TECHNOLOGI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ation des outils numériques et de logiciels propres à l’EPI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angage technologiqu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ettre en œuvre des moyens technologiqu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Conduire une démarche technologique </w:t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BJECTIFS PRIORITAIRES DU PROJET : Traiter le programme dans le cadre de l’EP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MISE EN ŒUVRE DU PROJE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cène de cr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Récolte d’indices (3 indices en SVT et 3 indices en Physique)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Investig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te rendu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1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O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OCL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langages pour penser et communiquer ; o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méthodes et outils pour apprendre ; o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a formation de la personne et du citoyen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systèmes naturels et les systèmes techniques ; o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représentations du monde et l'activité humaine. ou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RCOUR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Ciblage du parcours par les équip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iculation des parco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limentation des parcours via les différents projet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orbel" w:hAnsi="Corbel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avenir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d’éducation artistique et culturelle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citoyen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santé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 - diverses </w:t>
            </w:r>
            <w:r>
              <w:rPr>
                <w:rFonts w:cs="Arial" w:ascii="Corbel" w:hAnsi="Corbel"/>
                <w:b/>
                <w:u w:val="single"/>
              </w:rPr>
              <w:t>formes</w:t>
            </w:r>
            <w:r>
              <w:rPr>
                <w:rFonts w:cs="Arial" w:ascii="Corbel" w:hAnsi="Corbel"/>
                <w:b/>
              </w:rPr>
              <w:t xml:space="preserve"> envisage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uto-évaluation : ou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entre pairs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Évaluation diagnostique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Évaluation formative : ou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Évaluation sommative : ou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 – divers </w:t>
            </w:r>
            <w:r>
              <w:rPr>
                <w:rFonts w:cs="Arial" w:ascii="Corbel" w:hAnsi="Corbel"/>
                <w:b/>
                <w:u w:val="single"/>
              </w:rPr>
              <w:t>objets</w:t>
            </w:r>
            <w:r>
              <w:rPr>
                <w:rFonts w:cs="Arial" w:ascii="Corbel" w:hAnsi="Corbel"/>
                <w:b/>
              </w:rPr>
              <w:t xml:space="preserve"> évalu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Compétences transversales :  Pratiquer des langag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er des outils numérique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tiliser des outils et mobiliser des méthodes pour apprendr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Compétences disciplinaires : Pratiquer des démarches scientifiques.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 : Rapport d’investigation. Forme au choix : PPT, Affiche, Rapport…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ésentation : orale à partir d’un diaporama par exempl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7:00Z</dcterms:created>
  <dc:creator>jribaud</dc:creator>
  <dc:description/>
  <cp:keywords/>
  <dc:language>en-US</dc:language>
  <cp:lastModifiedBy>principal</cp:lastModifiedBy>
  <dcterms:modified xsi:type="dcterms:W3CDTF">2016-03-16T13:07:00Z</dcterms:modified>
  <cp:revision>2</cp:revision>
  <dc:subject/>
  <dc:title/>
</cp:coreProperties>
</file>