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jc w:val="center"/>
        <w:rPr>
          <w:rFonts w:ascii="Corbel" w:hAnsi="Corbel" w:cs="Arial"/>
          <w:b/>
          <w:b/>
          <w:color w:val="5B9BD5"/>
          <w:sz w:val="42"/>
          <w:szCs w:val="42"/>
        </w:rPr>
      </w:pPr>
      <w:r>
        <w:rPr>
          <w:rFonts w:cs="Arial" w:ascii="Corbel" w:hAnsi="Corbel"/>
          <w:b/>
          <w:color w:val="5B9BD5"/>
          <w:sz w:val="42"/>
          <w:szCs w:val="42"/>
        </w:rPr>
        <w:t>FICHE PROJET EPI</w:t>
      </w:r>
    </w:p>
    <w:p>
      <w:pPr>
        <w:pStyle w:val="Normal"/>
        <w:spacing w:lineRule="auto" w:line="240" w:before="280" w:after="280"/>
        <w:ind w:right="-284" w:hanging="0"/>
        <w:jc w:val="center"/>
        <w:rPr/>
      </w:pPr>
      <w:r>
        <w:rPr>
          <w:rFonts w:cs="Arial" w:ascii="Corbel" w:hAnsi="Corbel"/>
          <w:b/>
          <w:color w:val="5B9BD5"/>
          <w:sz w:val="42"/>
          <w:szCs w:val="42"/>
        </w:rPr>
        <w:t>Enseignement Pratique I</w:t>
      </w:r>
      <w:r>
        <w:rPr/>
        <w:t>nterdisciplinair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39"/>
        <w:gridCol w:w="496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NIVEAU : 4èm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THEME DU PROJET : Langues et culture de l’Antiquité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ITRE DU PROJET : Petits objets du quotidien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 ATTENDUE : Un objet usuel inspiré de l’antiquité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ORGANISATION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RTS PLASTIQ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ECHNOLOG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PERIODE – DUREE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Quel(s) trimestre(s) : 2</w:t>
            </w:r>
            <w:r>
              <w:rPr>
                <w:rFonts w:cs="Arial" w:ascii="Corbel" w:hAnsi="Corbel"/>
                <w:b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Quelle durée : 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le fréquence : quinzain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Quel trimestre : 2</w:t>
            </w:r>
            <w:r>
              <w:rPr>
                <w:rFonts w:cs="Arial" w:ascii="Corbel" w:hAnsi="Corbel"/>
                <w:b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Quelle durée : 1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le fréquence : quinzain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PARTIE DU PROGRAMME TRAITEE EN ARTS PLASTIQUE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’objet et l’œuvr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es représentations et statuts de l’objet en art : (place de l’objet non artistique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PARTIE DU PROGRAMME TRAITEE EN TECHNOLOGIE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Fon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atériau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cédé de fabrication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COMPETENCES PRIORITAIRES EN ARTS PLASTIQUE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ettre en œuvre un projet (concevoir, réaliser, donner à voir des projets artistiques, individuels ou collectifs)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COMPETENCES PRIORITAIRES EN TECHNOLOGIE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Rechercher des solutions techniques à un problème posé, expliciter ses choix et les communiquer en argument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Exprimer sa pensée à l’aide d’outils de description adaptés : croquis, schémas, graphes, diagrammes, tableaux (représentations non normées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OBJECTIFS PRIORITAIRES DU PROJET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réer un objet fonctionnel et artis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éfendre les choix (Matériaux, Forme et couleurs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ISE EN ŒUVRE DU PROJET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ésentation (Art et techn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Collecte de matériaux (Sortie si possible : Foret- Plage- Site industriel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rt : Recherche culturel – Techno : Matériau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rt : Recherche culturel – Techno : Procédé de fabr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Fabrication (co-interven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Fabrication (co-interven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Réalisation d’un PowerPoint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Remarque : à chaque étape, les élèves doivent conserver leurs recherches … dans un PowerPoint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18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O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OCL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systèmes naturels et les systèmes techniques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représentations du monde et l'activité humaine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Corbel" w:hAnsi="Corbe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RCOUR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Ciblage du parcours par les équip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iculation des parcou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limentation des parcours via les différents projet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orbel" w:hAnsi="Corbel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d’éducation artistique et culturelle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Corbel" w:hAnsi="Corbe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 - diverses </w:t>
            </w:r>
            <w:r>
              <w:rPr>
                <w:rFonts w:cs="Arial" w:ascii="Corbel" w:hAnsi="Corbel"/>
                <w:b/>
                <w:u w:val="single"/>
              </w:rPr>
              <w:t>formes</w:t>
            </w:r>
            <w:r>
              <w:rPr>
                <w:rFonts w:cs="Arial" w:ascii="Corbel" w:hAnsi="Corbel"/>
                <w:b/>
              </w:rPr>
              <w:t xml:space="preserve"> envisage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Évaluation formative : Présentation du PowerPoint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Évaluation sommative : PowerPoint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 – divers </w:t>
            </w:r>
            <w:r>
              <w:rPr>
                <w:rFonts w:cs="Arial" w:ascii="Corbel" w:hAnsi="Corbel"/>
                <w:b/>
                <w:u w:val="single"/>
              </w:rPr>
              <w:t>objets</w:t>
            </w:r>
            <w:r>
              <w:rPr>
                <w:rFonts w:cs="Arial" w:ascii="Corbel" w:hAnsi="Corbel"/>
                <w:b/>
              </w:rPr>
              <w:t xml:space="preserve"> évalu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Compétences transversales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Raisonner, argumenter, pratiquer une démarche expérimentale ou technologique, démontr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ésenter la démarche suivie, les résultats obtenus, communiquer à l’aide d’un langage adapt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Organiser la composition du document, prévoir sa présentation en fonction de sa destin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ituer et connaître les différentes périodes de l’histoire de l’humanit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Avoir des repères en histoire des arts et pratiquer les arts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Compétences disciplinaires : 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bel" w:cs="Corbel" w:ascii="Corbel" w:hAnsi="Corbel"/>
                <w:b/>
              </w:rPr>
              <w:t xml:space="preserve"> </w:t>
            </w:r>
            <w:r>
              <w:rPr>
                <w:rFonts w:cs="Arial" w:ascii="Corbel" w:hAnsi="Corbel"/>
                <w:b/>
              </w:rPr>
              <w:t>Arts plastique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ettre en œuvre un projet artistiqu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Technologie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Rechercher des solutions techniques à un problème posé, expliciter ses choix et les communiquer en argumentan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Corbel" w:hAnsi="Corbel"/>
                <w:b/>
              </w:rPr>
              <w:t>Exprimer sa pensée à l’aide d’outils de description adaptés : croquis, schémas, graphes, diagrammes, tableaux (représentations non normées)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 : Objet réalisé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ésentation : PowerPoint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rbel" w:hAnsi="Corbe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0:00Z</dcterms:created>
  <dc:creator>jribaud</dc:creator>
  <dc:description/>
  <cp:keywords/>
  <dc:language>en-US</dc:language>
  <cp:lastModifiedBy>principal</cp:lastModifiedBy>
  <dcterms:modified xsi:type="dcterms:W3CDTF">2016-03-08T12:06:00Z</dcterms:modified>
  <cp:revision>3</cp:revision>
  <dc:subject/>
  <dc:title/>
</cp:coreProperties>
</file>