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center"/>
        <w:rPr>
          <w:rFonts w:ascii="Corbel" w:hAnsi="Corbel" w:cs="Arial"/>
          <w:b/>
          <w:b/>
          <w:color w:val="5B9BD5"/>
          <w:sz w:val="42"/>
          <w:szCs w:val="42"/>
        </w:rPr>
      </w:pPr>
      <w:r>
        <w:rPr>
          <w:rFonts w:cs="Arial" w:ascii="Corbel" w:hAnsi="Corbel"/>
          <w:b/>
          <w:color w:val="5B9BD5"/>
          <w:sz w:val="42"/>
          <w:szCs w:val="42"/>
        </w:rPr>
        <w:t>FICHE PROJET EPI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cs="Arial" w:ascii="Corbel" w:hAnsi="Corbel"/>
          <w:b/>
          <w:color w:val="5B9BD5"/>
          <w:sz w:val="42"/>
          <w:szCs w:val="42"/>
        </w:rPr>
        <w:t>Enseignement Pratique I</w:t>
      </w:r>
      <w:r>
        <w:rPr/>
        <w:t>nterdisciplinai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3544"/>
        <w:gridCol w:w="3544"/>
      </w:tblGrid>
      <w:tr>
        <w:trPr>
          <w:trHeight w:val="2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NIVEAU : 4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</w:p>
        </w:tc>
      </w:tr>
      <w:tr>
        <w:trPr>
          <w:trHeight w:val="5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EME DU PROJET : Monde économique et professionnel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ITRE DU PROJET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es répercussions de la révolution industrielle en Guyan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a révolution industrielle en Europe et son impact en Guyan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 ATTENDUE : Exposé et diaporama (power point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ORGANISATION : </w:t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HISTOIRE GEOGRAPH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ATHEMA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FRANCAIS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ERIODE – DU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a période et la durée sont les mêmes pour les 3 disciplines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(s) trimestre(s) : 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fréquence : hebdomadair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 trimestre :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fréquence : hebdomadair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 trimestre :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fréquence : hebdomadaire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POUR L’HISTOIRE GEOGRAPHIE 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ème 2 : l’Europe et le monde au XIXème siè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</w:rPr>
              <w:t>L’Europe et la révolution industri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’impact de la révolution industrielle en Guyane=  mécanisation de la culture de la canne à sucre (1822) et de l’exploitation aurifère (187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éclin de l’économie sucrière et aurifère après la Première Guerre mondia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rbel" w:hAnsi="Corbel"/>
                <w:b/>
              </w:rPr>
              <w:t>PARTIE DU PROGRAMME TRAITEE POUR LES MATHEMATIQUES 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rganisation  et gestion des données (statistiques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Tableaux diagrammes et graph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Effectifs, fréquences, pourcentages, moyennes, étendu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lgorithme et programmatio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Réalisation et interprétation  d’enquêtes et de sondag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orbel" w:hAnsi="Corbel" w:cs="Arial"/>
                <w:b/>
                <w:b/>
                <w:i/>
                <w:i/>
              </w:rPr>
            </w:pPr>
            <w:r>
              <w:rPr>
                <w:rFonts w:cs="Arial" w:ascii="Corbel" w:hAnsi="Corbel"/>
                <w:i/>
              </w:rPr>
              <w:t>Logiciel Scr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rbel" w:hAnsi="Corbel"/>
                <w:b/>
              </w:rPr>
              <w:t>PARTIE DU PROGRAMME TRAITEE POUR LE FRANCAIS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ème 1 : Agir sur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Informer, s’informer, déformer 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écouvrir des articles, des images d’information sur des supports et dans des formats divers, se rapportant à un même événemen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ème 3: Regarder le monde inventer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a fiction pour interroger le réel (extraits de romans naturalistes et œuvres artistiques réaliste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</w:rPr>
              <w:t>Comprendre les ambitions artistiques en matière de représentation de la réalité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DE L’HISTOIRE GEOGRAPHI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5 : Situer dans le temp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5 : Lire et employer différents langag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1 : Rédiger, développer oralement un prop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</w:rPr>
              <w:t>Décrire les grandes transformations politiques, sociales et territoriales issues de la période révolutionnaire, colonial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 DES MATHEMATIQU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1 : Extraire d’un document les informations utiles, les reformuler, les organiser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C2 : Représenter des données sous forme d’une série statistiqu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</w:rPr>
              <w:t>C4 : Lire, interpréter, commenter, produire des tableaux, des graphiques, des diagramm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DE LA DISCIPLINE 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u w:val="single"/>
              </w:rPr>
            </w:pPr>
            <w:r>
              <w:rPr>
                <w:rFonts w:cs="Arial" w:ascii="Corbel" w:hAnsi="Corbel"/>
                <w:b/>
                <w:u w:val="single"/>
              </w:rPr>
              <w:t>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’exprimer de façon maitrisée en s’adressant à un audito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xploiter des ressources expressives créatives de la paro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u w:val="single"/>
              </w:rPr>
            </w:pPr>
            <w:r>
              <w:rPr>
                <w:rFonts w:cs="Arial" w:ascii="Corbel" w:hAnsi="Corbel"/>
                <w:b/>
                <w:u w:val="single"/>
              </w:rPr>
              <w:t>L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ire des images et des documents composites, et des textes littéraires et non littéra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laborer une interprétation de textes littérair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u w:val="single"/>
              </w:rPr>
            </w:pPr>
            <w:r>
              <w:rPr>
                <w:rFonts w:cs="Arial" w:ascii="Corbel" w:hAnsi="Corbel"/>
                <w:b/>
                <w:u w:val="single"/>
              </w:rPr>
              <w:t>Ecr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Utiliser l’écrit pour penser et pour appren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</w:rPr>
              <w:t>Adopter des stratégies et des procédures d’écritures efficac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rbel" w:hAnsi="Corbel"/>
                <w:b/>
              </w:rPr>
              <w:t>OBJECTIFS PRIORITAIRES DU PROJE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center" w:pos="5208" w:leader="none"/>
              </w:tabs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ab/>
              <w:tab/>
              <w:t>Découvrir l’histoire économique de la Guyane depuis le XIXème siè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Appréhender les caractéristiques actuelles de l’économie guyan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nvisager un projet professionnel adapté à l’environnement économiqu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ISE EN ŒUVRE DU PROJE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- A partir des données (séries brutes) récupérées en </w:t>
            </w:r>
            <w:r>
              <w:rPr>
                <w:rFonts w:cs="Arial" w:ascii="Corbel" w:hAnsi="Corbel"/>
                <w:b/>
              </w:rPr>
              <w:t>Histoire Géograp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</w:rPr>
              <w:t xml:space="preserve">-Calcul des caractéristiques de tendance centrale et de dispersion et réalisation de diagrammes et graphiques en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Fonts w:cs="Arial" w:ascii="Corbel" w:hAnsi="Corbel"/>
                <w:b/>
              </w:rPr>
              <w:t>Mathématiques</w:t>
            </w:r>
            <w:r>
              <w:rPr>
                <w:rFonts w:cs="Arial" w:ascii="Corbel" w:hAnsi="Corbel"/>
              </w:rPr>
              <w:t xml:space="preserve"> (Salle informatiqu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-Interprétation des résultats et réalisation d’un exposé en </w:t>
            </w:r>
            <w:r>
              <w:rPr>
                <w:rFonts w:cs="Arial" w:ascii="Corbel" w:hAnsi="Corbel"/>
                <w:b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O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OC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langages pour penser et communiquer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méthodes et outils pour apprendre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a formation de la personne et du citoyen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systèmes naturels et les systèmes techniques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représentations du monde et l'activité humain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COUR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iblage du parcours par les équip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iculation des parco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imentation des parcours via les différents projet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orbel" w:hAnsi="Corbel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avenir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d’éducation artistique et culturelle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citoyen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sant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 - diverses </w:t>
            </w:r>
            <w:r>
              <w:rPr>
                <w:rFonts w:cs="Arial" w:ascii="Corbel" w:hAnsi="Corbel"/>
                <w:b/>
                <w:u w:val="single"/>
              </w:rPr>
              <w:t>formes</w:t>
            </w:r>
            <w:r>
              <w:rPr>
                <w:rFonts w:cs="Arial" w:ascii="Corbel" w:hAnsi="Corbel"/>
                <w:b/>
              </w:rPr>
              <w:t xml:space="preserve"> envisage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uto-évaluation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entre pairs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diagnostique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formative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sommative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 – divers </w:t>
            </w:r>
            <w:r>
              <w:rPr>
                <w:rFonts w:cs="Arial" w:ascii="Corbel" w:hAnsi="Corbel"/>
                <w:b/>
                <w:u w:val="single"/>
              </w:rPr>
              <w:t>objets</w:t>
            </w:r>
            <w:r>
              <w:rPr>
                <w:rFonts w:cs="Arial" w:ascii="Corbel" w:hAnsi="Corbel"/>
                <w:b/>
              </w:rPr>
              <w:t xml:space="preserve"> évalu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étences transversal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Compétences disciplinaires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rbel" w:hAnsi="Corbe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8:00Z</dcterms:created>
  <dc:creator>jribaud</dc:creator>
  <dc:description/>
  <cp:keywords/>
  <dc:language>en-US</dc:language>
  <cp:lastModifiedBy>principal</cp:lastModifiedBy>
  <dcterms:modified xsi:type="dcterms:W3CDTF">2016-03-08T12:13:00Z</dcterms:modified>
  <cp:revision>3</cp:revision>
  <dc:subject/>
  <dc:title/>
</cp:coreProperties>
</file>